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rStyle w:val="StrongEmphasis"/>
          <w:rFonts w:ascii="標楷體" w:hAnsi="標楷體" w:cs="標楷體" w:eastAsia="標楷體"/>
          <w:color w:val="0000FF"/>
          <w:sz w:val="72"/>
          <w:szCs w:val="72"/>
        </w:rPr>
        <w:t>蒙特梭利教學法的特徵</w:t>
      </w:r>
      <w:r>
        <w:rPr>
          <w:rStyle w:val="StrongEmphasis"/>
          <w:color w:val="0000FF"/>
          <w:sz w:val="48"/>
          <w:szCs w:val="48"/>
        </w:rPr>
        <w:t xml:space="preserve">   </w:t>
      </w:r>
    </w:p>
    <w:p>
      <w:pPr>
        <w:pStyle w:val="Web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                                           </w:t>
      </w:r>
      <w:r>
        <w:rPr>
          <w:rFonts w:ascii="標楷體" w:hAnsi="標楷體" w:cs="標楷體" w:eastAsia="標楷體"/>
          <w:color w:val="800080"/>
        </w:rPr>
        <w:t>陳秀芬 演講  陳睿倩、翁靜育 整理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裡所說的「教學法」，更好說是教學「理念」。因為蒙特梭利常說，不希望把她的教育理念說成是一種方法。那麼，蒙特梭利教學法有什麼特徵呢？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FF00FF"/>
          <w:sz w:val="48"/>
          <w:szCs w:val="48"/>
        </w:rPr>
        <w:t>一、</w:t>
      </w:r>
      <w:r>
        <w:rPr>
          <w:rFonts w:ascii="標楷體" w:hAnsi="標楷體" w:cs="標楷體" w:eastAsia="標楷體"/>
          <w:b/>
          <w:bCs/>
          <w:color w:val="FF00FF"/>
          <w:sz w:val="48"/>
          <w:szCs w:val="48"/>
        </w:rPr>
        <w:t>尊重兒童，以兒童為中心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8000"/>
          <w:sz w:val="36"/>
          <w:szCs w:val="36"/>
          <w:u w:val="single"/>
        </w:rPr>
        <w:t>尊重兒童是指：認識兒童的情緒，了解兒童的感受</w:t>
      </w:r>
      <w:r>
        <w:rPr>
          <w:rFonts w:ascii="標楷體" w:hAnsi="標楷體" w:cs="標楷體" w:eastAsia="標楷體"/>
          <w:color w:val="000000"/>
          <w:sz w:val="36"/>
          <w:szCs w:val="36"/>
        </w:rPr>
        <w:t>。如果一個孩子被尊重，她很容易產生自信、有安全感，這樣的孩子自然也會尊重別人。因此，父母要尊重孩子是一個獨立的個體，不是附屬品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我們平常跟孩子講話，最好蹲下來，跟她眼神相對，不要用一個「高高在上」的角度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  <w:u w:val="single"/>
        </w:rPr>
        <w:t>反過來，當孩子跟我們講話的時候，我們也要仔細傾聽，雖然孩子常常童言童語，可是一定是對他有意義才會說出來，所以父母親要重視孩子講的話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6"/>
          <w:szCs w:val="36"/>
        </w:rPr>
        <w:t>何謂「以兒童為中心」呢？怎樣拿捏才不會變成縱容孩子？這真是一個值得深思的問題。在台灣社會的孩子有兩極化的現象，不是被寵得過頭，變成小霸王；不然就是另外一個極端，被打、被虐待、被屈辱、被罵得不是人。所以，首先要釐清的就是，「以兒童為中心」絕對不是讓孩子成為家中的小霸王，而是以教育的角度，來看看我們的兒童需要什麼樣的學習環境與內容，特別為他設計，這才叫做「以兒童為中心」。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FF00FF"/>
          <w:sz w:val="48"/>
          <w:szCs w:val="48"/>
        </w:rPr>
        <w:t>二、給予兒童自由的選擇權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0000"/>
          <w:sz w:val="36"/>
          <w:szCs w:val="36"/>
        </w:rPr>
        <w:t>我剛接觸蒙特梭利教育的第一印象是：「不錯喔，孩子可以自己選擇他要做的事，不是填鴨的，蠻好的。」這種顛覆傳統教育理念的方式，就是蒙特梭利教育的特色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基本上，孩子可以在教室裡自由走動，自由選擇他想要做的「工作」。當這項教具是他自己選擇的時候，孩子比較能維持興趣，因為「不是大人指定我做的，是我自己選的！」孩子有興趣，注意力自然就會提高，操作教具時也比較會有「重複」的情形發生。</w:t>
      </w:r>
      <w:r>
        <w:rPr>
          <w:rFonts w:ascii="標楷體" w:hAnsi="標楷體" w:cs="標楷體" w:eastAsia="標楷體"/>
          <w:color w:val="000000"/>
          <w:sz w:val="36"/>
          <w:szCs w:val="36"/>
        </w:rPr>
        <w:t>孩子為什麼會重複呢？因為當孩子自己選擇時，他有學習動機，他想要學會。我們講故事給孩子聽的時候，最容易體會孩子喜歡重複的情況，因為孩子聽一次故事不滿足，他想要聽好多次。為什麼同一個故事他不會覺得膩呢？不只是因為孩子喜歡聽、有興趣，還有一個更深的理由，就是孩子正在學習，他要把故事內容記住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小孩子的頭腦充塞著許許多多的資訊，很需要組織、整理、吸收。當孩子重複操作教具時，就是在一個大腦吸收的過程中，不斷地鍛鍊他的感官與運動器官</w:t>
      </w:r>
      <w:r>
        <w:rPr>
          <w:rFonts w:ascii="標楷體" w:hAnsi="標楷體" w:cs="標楷體" w:eastAsia="標楷體"/>
          <w:color w:val="000000"/>
          <w:sz w:val="36"/>
          <w:szCs w:val="36"/>
        </w:rPr>
        <w:t>。所以，蒙特梭利的教育以自由為前提，引發孩子的學習動機，鼓勵孩子成為主動的學習者。  一般幼兒園的孩子，通常是由老師安排幼兒的課程。這樣教育之下的孩子比較被動，什麼事情都要聽人家安排，所以到了寒、暑假，最常聽到孩子抱怨：「好無聊喔！我不曉得要做什麼。」難道孩子往後的一生都是這樣嗎？都要接受別人的安排嗎？所以我們要好好思考這個問題。給孩子自由，包含背後更深刻的意義，那就是幫助孩子成為一個主動的學習者，能夠為自己以後的人生負責。當然，雖然孩子可以自由選擇工作項目，但在蒙特梭利教室裡還是有一些基本的限制，假如說有個孩子選了一個對他而言太難的工作，我們要跟孩子明講：「這個教具現在還不適合你。」然後再向孩子介紹適合他的工作，引導他去學習。  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FF00FF"/>
          <w:sz w:val="48"/>
          <w:szCs w:val="48"/>
        </w:rPr>
        <w:t>三、把握兒童的敏感期</w:t>
      </w:r>
      <w:r>
        <w:rPr>
          <w:rFonts w:ascii="標楷體" w:hAnsi="標楷體" w:cs="標楷體" w:eastAsia="標楷體"/>
          <w:color w:val="FF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0000"/>
          <w:sz w:val="36"/>
          <w:szCs w:val="36"/>
        </w:rPr>
        <w:t>敏感期是蒙特梭利所提出來的一個影響非常深遠的觀念。以前我們帶孩子的時候，會發現一些現象，可是卻不知道這些現象叫做敏感期，也不曉得這些敏感期在教育上面，有這麼深遠的影響。人從出生到長大，有很多段的敏感期。這裡舉一、兩個例子，簡單說明一下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神在創造兒童的時候，就給兒童每個發展階段有不同的敏感期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在孩子一歲左右，會很仔細的看地上有哪些小東西，即使是一條小毛線、一根迴紋針、一顆小米粒，他都會撿起來，然後塞到嘴巴去舔舔看</w:t>
      </w:r>
      <w:r>
        <w:rPr>
          <w:rFonts w:ascii="標楷體" w:hAnsi="標楷體" w:cs="標楷體" w:eastAsia="標楷體"/>
          <w:color w:val="000000"/>
          <w:sz w:val="36"/>
          <w:szCs w:val="36"/>
        </w:rPr>
        <w:t>。相信很多當媽媽的人都知道孩子有這樣的現象，可是卻不知道背後的意義。一歲多的孩子為什麼會對這些小東西這麼敏感呢？因為他要從觀察這些小東西來了解這個世界。</w:t>
      </w:r>
      <w:r>
        <w:rPr>
          <w:rFonts w:ascii="標楷體" w:hAnsi="標楷體" w:cs="標楷體" w:eastAsia="標楷體"/>
          <w:color w:val="008000"/>
          <w:sz w:val="36"/>
          <w:szCs w:val="36"/>
        </w:rPr>
        <w:t>至於兩、三歲的孩子，他有個秩序的敏感期，這時候的孩子希望環境保持在他熟悉的狀況：每天散步的路線要一樣、洗澡的順序要一樣、餐桌的座位要一樣、東西要放在一樣的地方…。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為這個階段的孩子要靠這種方式來建立他的生活秩序，如果生活中有太多變化，他會覺得很不舒服。四歲的孩子不會這樣，五歲的孩子也不會這樣，奇妙的是，一旦過了那個敏感期，他就不會這麼堅持了。所以，對處於秩序敏感期的孩子，若要做任何改變，都應事先告知，給他心理預備，否則就是大人單方面的問題了，因為你不了解他的需要嘛！若是了解，就可以和他和平共處，親子間的交流就會更順暢。  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color w:val="FF00FF"/>
          <w:sz w:val="48"/>
          <w:szCs w:val="48"/>
        </w:rPr>
        <w:t>四、混合年齡教學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  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  <w:u w:val="single"/>
        </w:rPr>
        <w:t>正規的蒙特梭利幼兒園一定是混齡的，三至六歲混合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以我在美國實習任課時的觀察，蒙特梭利混齡教學真是一幅很美的畫面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在一個蒙特梭利教室裡，一班大約有二、三十個孩子，如果有小孩弄倒了豆子，很多小朋友都會過來關心，主動幫忙。若有新來的小孩，舊生也會過來照顧、介紹環境。同學們互相友愛、互相照顧、互相學習，小的孩子以大孩子做榜樣，尤其是當大孩子做數學、語文的工作時，小的孩子在旁邊都看呆了：「哇！好厲害喔！」眼神充滿了仰慕，此時在這些小孩子心中認定一個想法：「希望我以後也要像他這樣。」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希望我以後也要做這個數學，做得這麼好。」反過來看，有的人會問：「對小的孩子好，那對大孩子呢？」好處就是大的孩子學習照顧幼小、學習自律、作榜樣，責任感與榮譽感被激發出來，這樣的收穫是無價的。我曾經在美國觀察一個小女生個案，她三歲剛入學時，真是教室裡的一個小麻煩，什麼人都不准碰她，她有自己的領域，如果有人「越界」，就馬上打回去，什麼人都不甩，非常自我中心。可是她在蒙特梭利教室待了兩年以後，慢慢進入她的工作領域，慢慢的投入，等到她入園第三年，也就是五歲的時候，她忽然發現，自己是班上最大的孩子，咦！這下子不一樣了，榮譽感來了，每當有三歲的新生進來，就馬上過去呵護照顧，她不但不再以自我為中心，還能夠看到別人的需要，主動關心別人，這是在傳統班級裡所看不到的現象。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color w:val="FF00FF"/>
          <w:sz w:val="48"/>
          <w:szCs w:val="48"/>
        </w:rPr>
        <w:t xml:space="preserve">五、著重智慧和品格的養成 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8000"/>
          <w:sz w:val="36"/>
          <w:szCs w:val="36"/>
        </w:rPr>
        <w:t>蒙特梭利教育有數百種教具</w:t>
      </w:r>
      <w:r>
        <w:rPr>
          <w:rFonts w:eastAsia="標楷體" w:cs="標楷體" w:ascii="標楷體" w:hAnsi="標楷體"/>
          <w:color w:val="00800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sz w:val="36"/>
          <w:szCs w:val="36"/>
        </w:rPr>
        <w:t>含日常、感官、數學、語文及文化</w:t>
      </w:r>
      <w:r>
        <w:rPr>
          <w:rFonts w:eastAsia="標楷體" w:cs="標楷體" w:ascii="標楷體" w:hAnsi="標楷體"/>
          <w:color w:val="00800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sz w:val="36"/>
          <w:szCs w:val="36"/>
        </w:rPr>
        <w:t>，幫助孩子把複雜的東西變得很具體，所以孩子學起來輕鬆快樂，自主性強，無傳統的填鴨式缺點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在智慧的養成方面，蒙特梭利的教具不論是數學、語文、科學或其他學科，都是一樣，能夠很有效的提升孩子的學習能力，效果非常好。品格與智慧相輔相成，有了智慧卻沒有品格，將是人類的大災難</w:t>
      </w:r>
      <w:r>
        <w:rPr>
          <w:rFonts w:ascii="標楷體" w:hAnsi="標楷體" w:cs="標楷體" w:eastAsia="標楷體"/>
          <w:color w:val="000000"/>
          <w:sz w:val="36"/>
          <w:szCs w:val="36"/>
        </w:rPr>
        <w:t>。蒙特梭利的「新兒童」讓我們看到，孩子經由專心的工作，會經歷一種轉變（正常化），從而發展出一群喜愛秩序、自動自發、專注、自律並且快樂的兒童。就如同蒙特梭利的說法：「我們的學校一開始可比擬為療養院，兒童在這兒發生的第一件事，就是恢復心智健康。」在日常生活教育中，我們應該教導孩子應對進退的各種禮儀，包括開關門、接電話、接待客人、以及擤鼻涕等等，這些小事累積起來成為一個有品格的孩子，這也是我們作父母親的責任。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 xml:space="preserve">  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color w:val="FF00FF"/>
          <w:sz w:val="48"/>
          <w:szCs w:val="48"/>
        </w:rPr>
        <w:t>六、尊重兒童的成長步調，沒有課程表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　　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   </w:t>
      </w:r>
      <w:r>
        <w:rPr>
          <w:rFonts w:ascii="標楷體" w:hAnsi="標楷體" w:cs="標楷體" w:eastAsia="標楷體"/>
          <w:color w:val="008000"/>
          <w:sz w:val="36"/>
          <w:szCs w:val="36"/>
        </w:rPr>
        <w:t>蒙特梭利的教育偏重個別教學，依循每個孩子的需求給予進度，沒有課程表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家裡如果有兩個孩子以上的父母親會發現，同樣都是父母所生，可是兩個孩子的個性、喜好、資質卻都不一樣。我們家的孩子差更多，老大學什麼都很快，才教她數字一到十，她一天就學會了，之後怎麼考都考不倒；老二就不一樣了，同樣的一到十，他學起來就有困難，我還為他設計了各種延伸變化，讓他反覆練習。這樣經過一年，他好不容易才學會了。您想，一天和一年，這其中的差別有多大</w:t>
      </w:r>
      <w:r>
        <w:rPr>
          <w:rFonts w:ascii="標楷體" w:hAnsi="標楷體" w:cs="標楷體" w:eastAsia="標楷體"/>
          <w:color w:val="000000"/>
          <w:sz w:val="36"/>
          <w:szCs w:val="36"/>
        </w:rPr>
        <w:t>！如果我事先就計劃好課表，他能「裝」得進來嗎？媽媽們聽了或許會很煩惱，不要課表到底要怎麼教？只有一個秘訣，就是尊重、跟隨孩子的引導，讓孩子「告訴」你。</w:t>
      </w:r>
      <w:r>
        <w:rPr>
          <w:rFonts w:ascii="標楷體" w:hAnsi="標楷體" w:cs="標楷體" w:eastAsia="標楷體"/>
          <w:color w:val="008000"/>
          <w:sz w:val="36"/>
          <w:szCs w:val="36"/>
        </w:rPr>
        <w:t>父母親從生活中仔細觀察孩子，就會發現他現在對什麼有興趣，你就趕快做學習紀錄，馬上介紹他適合的教具</w:t>
      </w:r>
      <w:r>
        <w:rPr>
          <w:rFonts w:ascii="標楷體" w:hAnsi="標楷體" w:cs="標楷體" w:eastAsia="標楷體"/>
          <w:color w:val="000000"/>
          <w:sz w:val="36"/>
          <w:szCs w:val="36"/>
        </w:rPr>
        <w:t>。舉個例子，我兒子做數學的加法板時，算</w:t>
      </w:r>
      <w:r>
        <w:rPr>
          <w:rFonts w:eastAsia="標楷體" w:cs="標楷體" w:ascii="標楷體" w:hAnsi="標楷體"/>
          <w:color w:val="000000"/>
          <w:sz w:val="36"/>
          <w:szCs w:val="36"/>
        </w:rPr>
        <w:t>1+1</w:t>
      </w:r>
      <w:r>
        <w:rPr>
          <w:rFonts w:ascii="標楷體" w:hAnsi="標楷體" w:cs="標楷體" w:eastAsia="標楷體"/>
          <w:color w:val="000000"/>
          <w:sz w:val="36"/>
          <w:szCs w:val="36"/>
        </w:rPr>
        <w:t>啊，</w:t>
      </w:r>
      <w:r>
        <w:rPr>
          <w:rFonts w:eastAsia="標楷體" w:cs="標楷體" w:ascii="標楷體" w:hAnsi="標楷體"/>
          <w:color w:val="000000"/>
          <w:sz w:val="36"/>
          <w:szCs w:val="36"/>
        </w:rPr>
        <w:t>1+2</w:t>
      </w:r>
      <w:r>
        <w:rPr>
          <w:rFonts w:ascii="標楷體" w:hAnsi="標楷體" w:cs="標楷體" w:eastAsia="標楷體"/>
          <w:color w:val="000000"/>
          <w:sz w:val="36"/>
          <w:szCs w:val="36"/>
        </w:rPr>
        <w:t>啊，他用長條木板來算加法，突然，他發現：「媽媽，有好多答案都是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！」因為他在寫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這個數字時，印象特別深刻。我耳朵一豎，立刻乘勝追擊：「真的嗎？好啊，我們來看一看有哪些可以湊成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呢？從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開始，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跟什麼可以配成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？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又跟什麼配成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？…」我和兒子兩人就把哪些數字木板可以配成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的延伸變化通通擺出來，然後，又進一步發現「</w:t>
      </w:r>
      <w:r>
        <w:rPr>
          <w:rFonts w:eastAsia="標楷體" w:cs="標楷體" w:ascii="標楷體" w:hAnsi="標楷體"/>
          <w:color w:val="000000"/>
          <w:sz w:val="36"/>
          <w:szCs w:val="36"/>
        </w:rPr>
        <w:t>1+8</w:t>
      </w:r>
      <w:r>
        <w:rPr>
          <w:rFonts w:ascii="標楷體" w:hAnsi="標楷體" w:cs="標楷體" w:eastAsia="標楷體"/>
          <w:color w:val="000000"/>
          <w:sz w:val="36"/>
          <w:szCs w:val="36"/>
        </w:rPr>
        <w:t>和</w:t>
      </w:r>
      <w:r>
        <w:rPr>
          <w:rFonts w:eastAsia="標楷體" w:cs="標楷體" w:ascii="標楷體" w:hAnsi="標楷體"/>
          <w:color w:val="000000"/>
          <w:sz w:val="36"/>
          <w:szCs w:val="36"/>
        </w:rPr>
        <w:t>8+1</w:t>
      </w:r>
      <w:r>
        <w:rPr>
          <w:rFonts w:ascii="標楷體" w:hAnsi="標楷體" w:cs="標楷體" w:eastAsia="標楷體"/>
          <w:color w:val="000000"/>
          <w:sz w:val="36"/>
          <w:szCs w:val="36"/>
        </w:rPr>
        <w:t>的答案是一樣的」，長條木板放在一起比比看，「喔，是一樣的。」就這樣，他又了解數學加法交換律的概念，原來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+8</w:t>
      </w:r>
      <w:r>
        <w:rPr>
          <w:rFonts w:ascii="標楷體" w:hAnsi="標楷體" w:cs="標楷體" w:eastAsia="標楷體"/>
          <w:color w:val="000000"/>
          <w:sz w:val="36"/>
          <w:szCs w:val="36"/>
        </w:rPr>
        <w:t>和</w:t>
      </w:r>
      <w:r>
        <w:rPr>
          <w:rFonts w:eastAsia="標楷體" w:cs="標楷體" w:ascii="標楷體" w:hAnsi="標楷體"/>
          <w:color w:val="000000"/>
          <w:sz w:val="36"/>
          <w:szCs w:val="36"/>
        </w:rPr>
        <w:t>8+1</w:t>
      </w:r>
      <w:r>
        <w:rPr>
          <w:rFonts w:ascii="標楷體" w:hAnsi="標楷體" w:cs="標楷體" w:eastAsia="標楷體"/>
          <w:color w:val="000000"/>
          <w:sz w:val="36"/>
          <w:szCs w:val="36"/>
        </w:rPr>
        <w:t>是一樣的，</w:t>
      </w:r>
      <w:r>
        <w:rPr>
          <w:rFonts w:eastAsia="標楷體" w:cs="標楷體" w:ascii="標楷體" w:hAnsi="標楷體"/>
          <w:color w:val="000000"/>
          <w:sz w:val="36"/>
          <w:szCs w:val="36"/>
        </w:rPr>
        <w:t>2+7</w:t>
      </w:r>
      <w:r>
        <w:rPr>
          <w:rFonts w:ascii="標楷體" w:hAnsi="標楷體" w:cs="標楷體" w:eastAsia="標楷體"/>
          <w:color w:val="000000"/>
          <w:sz w:val="36"/>
          <w:szCs w:val="36"/>
        </w:rPr>
        <w:t>和</w:t>
      </w:r>
      <w:r>
        <w:rPr>
          <w:rFonts w:eastAsia="標楷體" w:cs="標楷體" w:ascii="標楷體" w:hAnsi="標楷體"/>
          <w:color w:val="000000"/>
          <w:sz w:val="36"/>
          <w:szCs w:val="36"/>
        </w:rPr>
        <w:t>7+2</w:t>
      </w:r>
      <w:r>
        <w:rPr>
          <w:rFonts w:ascii="標楷體" w:hAnsi="標楷體" w:cs="標楷體" w:eastAsia="標楷體"/>
          <w:color w:val="000000"/>
          <w:sz w:val="36"/>
          <w:szCs w:val="36"/>
        </w:rPr>
        <w:t>是一樣的。所以，在帶孩子的過程中，你看到孩子有興趣的地方，跟著他就對了，孩子無形中就會透露給你知道。每一個孩子都是特別的，我們要做個細心的觀察者，才能夠為孩子的需求，適時的給予指導。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FF"/>
          <w:sz w:val="48"/>
          <w:szCs w:val="48"/>
        </w:rPr>
        <w:t>7.</w:t>
      </w:r>
      <w:r>
        <w:rPr>
          <w:rFonts w:ascii="標楷體" w:hAnsi="標楷體" w:cs="標楷體" w:eastAsia="標楷體"/>
          <w:b/>
          <w:bCs/>
          <w:color w:val="FF00FF"/>
          <w:sz w:val="48"/>
          <w:szCs w:val="48"/>
        </w:rPr>
        <w:t xml:space="preserve">教師是一個引導者 </w:t>
      </w: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   </w:t>
      </w:r>
      <w:r>
        <w:rPr>
          <w:rFonts w:ascii="標楷體" w:hAnsi="標楷體" w:cs="標楷體" w:eastAsia="標楷體"/>
          <w:color w:val="008000"/>
          <w:sz w:val="36"/>
          <w:szCs w:val="36"/>
        </w:rPr>
        <w:t>蒙特梭利認為，教師的主要角色是一個引導者（</w:t>
      </w:r>
      <w:r>
        <w:rPr>
          <w:rFonts w:eastAsia="標楷體" w:cs="標楷體" w:ascii="標楷體" w:hAnsi="標楷體"/>
          <w:color w:val="008000"/>
          <w:sz w:val="36"/>
          <w:szCs w:val="36"/>
        </w:rPr>
        <w:t>director</w:t>
      </w:r>
      <w:r>
        <w:rPr>
          <w:rFonts w:ascii="標楷體" w:hAnsi="標楷體" w:cs="標楷體" w:eastAsia="標楷體"/>
          <w:color w:val="008000"/>
          <w:sz w:val="36"/>
          <w:szCs w:val="36"/>
        </w:rPr>
        <w:t>）。我們要好好觀察孩子，跟著孩子走，順著他可以學習的東西，把教具適時的帶進來。做父母親的也一樣，我們要牢記，自己是一個引導者、是一個觀察者，而不是一個「教」的人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我的兩個孩子最常說的一句話就是：「我自己會的。」因為是他們自己從做中學會的，再用前面提過的例子來說，我兒子操作數學教具時，有幾個答案都是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，那是他的發現。孩子自己的發現，遠比大人告訴他的學習效果好，而且好上幾百倍！</w:t>
      </w:r>
      <w:r>
        <w:rPr>
          <w:rFonts w:ascii="標楷體" w:hAnsi="標楷體" w:cs="標楷體" w:eastAsia="標楷體"/>
          <w:color w:val="000000"/>
          <w:sz w:val="36"/>
          <w:szCs w:val="36"/>
        </w:rPr>
        <w:t>如果你的孩子告訴你：「媽媽，我自己會的。」你應該把這句話當成是一句恭維，代表你教育成功的指標。就這一點來講，我們非常需要一次心靈改革，不要再把自己當成權威角色，而要退居隱密地方，當一個成功的引導者。在蒙特梭利幼兒園裡，可以見到這個教育理念的真正落實。你不會聽到老師大聲喊著：「不要吵了！」代替的是，老師輕聲細語跟孩子說：「現在是安靜下來的時候。」以前我從來沒想過自己將來可以當老師，因為我覺得自己的音量太小，一定管不住孩子。沒想到我可以當個很好的蒙特梭利老師，這樣剛好符合引導者的形象。大人輕聲細語，小孩子也會跟著輕聲細語：你越大聲吼，孩子也越大聲吼回去，他都學你的。別忘了，孩子是最佳的模仿者。  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FF00FF"/>
          <w:sz w:val="48"/>
          <w:szCs w:val="48"/>
        </w:rPr>
        <w:t>八、配合兒童的環境及豐富的教具</w:t>
      </w:r>
      <w:r>
        <w:rPr>
          <w:rFonts w:ascii="標楷體" w:hAnsi="標楷體" w:cs="標楷體" w:eastAsia="標楷體"/>
          <w:color w:val="FF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  </w:t>
      </w: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蒙特梭利的教室都有精細的設計與規劃，教具擺在兒童拿得到的地方，而且是一個安全的環境。</w:t>
      </w:r>
      <w:r>
        <w:rPr>
          <w:rFonts w:ascii="標楷體" w:hAnsi="標楷體" w:cs="標楷體" w:eastAsia="標楷體"/>
          <w:color w:val="000000"/>
          <w:sz w:val="36"/>
          <w:szCs w:val="36"/>
        </w:rPr>
        <w:t>你們知道嗎？誰是第一個想到在幼兒園裡，擺放適合孩子尺寸桌椅的人呢？就是蒙特梭利本人。她主張在一個配合兒童的環境裡面，需要擺放小桌子、小椅子、小櫃子，給孩子主動去使用。在這樣的環境裡，蒙特梭利說：「兒童可以脫離成人不當的干預，根據成長的定律，去過自己的生活。」</w:t>
      </w:r>
      <w:r>
        <w:rPr>
          <w:rFonts w:ascii="標楷體" w:hAnsi="標楷體" w:cs="標楷體" w:eastAsia="標楷體"/>
          <w:color w:val="008000"/>
          <w:sz w:val="36"/>
          <w:szCs w:val="36"/>
        </w:rPr>
        <w:t>談到豐富的教具，是一個準備好的環境必備的東西。蒙特梭利不只是一個哲學家，她還是一個實踐者，她創造發明了無數種的教具。若把教具的基本原理把握住了，根據不同孩子的需要與學習狀況，還可以有很多延伸變化出現。這也是當一個蒙特梭利老師很有樂趣的地方，因為不斷看到每個孩子的需要，就會不斷有新東西開發出來，做父母親的也是一樣，可以針對自己的孩子來設計。  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FF00FF"/>
          <w:sz w:val="48"/>
          <w:szCs w:val="48"/>
        </w:rPr>
        <w:t>九、摒除獎懲制度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  <w:t xml:space="preserve">  </w:t>
      </w:r>
      <w:r>
        <w:rPr>
          <w:rFonts w:ascii="標楷體" w:hAnsi="標楷體" w:cs="標楷體" w:eastAsia="標楷體"/>
          <w:color w:val="FF00FF"/>
          <w:sz w:val="36"/>
          <w:szCs w:val="36"/>
        </w:rPr>
        <w:t>　</w:t>
      </w:r>
      <w:r>
        <w:rPr>
          <w:rFonts w:ascii="標楷體" w:hAnsi="標楷體" w:cs="標楷體" w:eastAsia="標楷體"/>
          <w:color w:val="008000"/>
          <w:sz w:val="36"/>
          <w:szCs w:val="36"/>
        </w:rPr>
        <w:t>接受蒙特梭教育的孩子，從工作中就已得到滿足和快樂，且有自尊和榮譽感，所以每天都有學習、收穫和成長，是</w:t>
      </w:r>
      <w:r>
        <w:rPr>
          <w:rFonts w:ascii="標楷體" w:hAnsi="標楷體" w:cs="標楷體" w:eastAsia="標楷體"/>
          <w:color w:val="008000"/>
          <w:sz w:val="36"/>
          <w:szCs w:val="36"/>
          <w:u w:val="single"/>
        </w:rPr>
        <w:t>很忙碌的工作者</w:t>
      </w:r>
      <w:r>
        <w:rPr>
          <w:rFonts w:ascii="標楷體" w:hAnsi="標楷體" w:cs="標楷體" w:eastAsia="標楷體"/>
          <w:color w:val="000000"/>
          <w:sz w:val="36"/>
          <w:szCs w:val="36"/>
        </w:rPr>
        <w:t>。物質的獎勵對他來說已經覺得沒必要了，他愛工作勝過愛糖果、玩具，他的精神早已提昇至更高層次了。但在剛開始使用蒙特梭利的教學方式，來帶領孩子工作時，孩子很可能沒興趣，因為他還沒有養成工作的習慣。這就像剛上蒙特梭利幼兒園的新生一樣，也是混來混去，因為他還沒有找到他喜歡的教具。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  <w:u w:val="single"/>
        </w:rPr>
        <w:t>一旦孩子找到真正吸引他的一項工作，他就會很投入，那時候，你會看到孩子很專心，而且漸漸喜歡工作。到這時候，如果你跟他說：「等你做完這項工作，我就給你一顆糖果。」其實對孩子來說，這已經不重要了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此，獎勵並沒有必要，孩子從工作中會感到滿足、有收穫，他不需要你給他任何獎勵。至於懲罰，我們主要是指體罰，那根本都不需要了。想一想，孩子為什麼會做出偏差的行為呢？那是因為他的能量沒有導引到正常的工作上去。我們常常看到傳統幼兒園裡有一些「小滑頭」，因為學的東西太簡單，可是又被迫要跟著大家一起行動，實在太無聊，當然只有搗蛋了。我發現，很多愛搗蛋的孩子其實都很聰明，原因就出在他的能量沒有被導引到正常的發展方向去。所以，當蒙特梭利教室裡的孩子已經投入他的工作，很專注的時候，外來的獎勵跟懲罰其實都已經不需要。孩子自己有尊嚴，他會自動自發，他很有學習的意願，外來的動力根本不必要了。</w:t>
      </w:r>
    </w:p>
    <w:p>
      <w:pPr>
        <w:pStyle w:val="Web"/>
        <w:rPr>
          <w:color w:val="000000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color w:val="FF00FF"/>
          <w:sz w:val="48"/>
          <w:szCs w:val="48"/>
        </w:rPr>
        <w:t xml:space="preserve">十、注重日常生活教育及感官教育 </w:t>
      </w:r>
      <w:r>
        <w:rPr>
          <w:rStyle w:val="StrongEmphasis"/>
          <w:rFonts w:ascii="標楷體" w:hAnsi="標楷體" w:cs="標楷體" w:eastAsia="標楷體"/>
          <w:color w:val="FF00FF"/>
          <w:sz w:val="36"/>
          <w:szCs w:val="36"/>
        </w:rPr>
        <w:t>　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    </w:t>
      </w:r>
      <w:r>
        <w:rPr>
          <w:rFonts w:ascii="標楷體" w:hAnsi="標楷體" w:cs="標楷體" w:eastAsia="標楷體"/>
          <w:color w:val="008000"/>
          <w:sz w:val="36"/>
          <w:szCs w:val="36"/>
        </w:rPr>
        <w:t>「日常生活教育」是蒙特梭利環境裡，最早介紹給孩子的工作，它包括基本動作、生活禮儀、小肌肉發展訓練、動作的控制、照顧自己、以及照顧環境等等項目，都與我們的生活息息相關。主要目的在訓練幼兒肢體動作的協調能力，使其適應環境，奠定獨立生活的基礎，並培養孩子的耐心與注意力、手眼協調及互助、愛物的好習性。</w:t>
      </w:r>
      <w:r>
        <w:rPr>
          <w:rFonts w:ascii="標楷體" w:hAnsi="標楷體" w:cs="標楷體" w:eastAsia="標楷體"/>
          <w:color w:val="000000"/>
          <w:sz w:val="36"/>
          <w:szCs w:val="36"/>
        </w:rPr>
        <w:t>家有兩歲幼兒的媽媽常會發現，你掃地時，他會跟你搶掃把說：「我也要掃。」或「我來！我來！」這就是教他使用掃把的最好時機，因為這時他最有興趣。</w:t>
      </w:r>
      <w:r>
        <w:rPr>
          <w:rStyle w:val="StrongEmphasis"/>
          <w:rFonts w:ascii="標楷體" w:hAnsi="標楷體" w:cs="標楷體" w:eastAsia="標楷體"/>
          <w:color w:val="008000"/>
          <w:sz w:val="36"/>
          <w:szCs w:val="36"/>
        </w:rPr>
        <w:t>大部份說得出來的動作，如縫、撕、貼、切、拿、打、轉、貼、剪、捲、揉、捏、走、坐、站、跑…等，均與日常生活密切相關，這些動作的練習也都是日常生活教育的一部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Style w:val="StrongEmphasis"/>
          <w:rFonts w:ascii="標楷體" w:hAnsi="標楷體" w:cs="標楷體" w:eastAsia="標楷體"/>
          <w:color w:val="FF6600"/>
          <w:sz w:val="36"/>
          <w:szCs w:val="36"/>
        </w:rPr>
        <w:t>感官教育指的是感官能力的培養，包括視覺、聽覺、嗅覺、味覺、觸覺及立體觸覺等，若能在零到六歲感官的敏感期提昇其敏感度，對以後的學習將產生非常大的影響</w:t>
      </w:r>
      <w:r>
        <w:rPr>
          <w:rFonts w:ascii="標楷體" w:hAnsi="標楷體" w:cs="標楷體" w:eastAsia="標楷體"/>
          <w:color w:val="000000"/>
          <w:sz w:val="36"/>
          <w:szCs w:val="36"/>
        </w:rPr>
        <w:t>。例如音感的培養，一定要趁早進行，若錯過了聽覺的敏感期，等到長大才要矯正五音不全或發音不標準的毛病，可能就會事倍功半了。  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color w:val="FF00FF"/>
          <w:sz w:val="48"/>
          <w:szCs w:val="48"/>
        </w:rPr>
        <w:t>十一、注重本土文化及跨文化教學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rPr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世界上不同民族因文化不同，所要教導孩子的內容就會不同。如東方人在日常生活教育要學習如何拿筷子，西方的孩子就要先學如何使用叉子、餐刀、奶油刀等各種餐具，這就是本土化教學的意義</w:t>
      </w:r>
      <w:r>
        <w:rPr>
          <w:rFonts w:ascii="標楷體" w:hAnsi="標楷體" w:cs="標楷體" w:eastAsia="標楷體"/>
          <w:color w:val="000000"/>
          <w:sz w:val="36"/>
          <w:szCs w:val="36"/>
        </w:rPr>
        <w:t>。而蒙特梭利一生因經歷兩次世界大戰，她發現人類互相殘殺，很大原因是彼此間的不了解，所以主張跨文化的教學，使孩子除本國文化外，也具有世界觀，也能認識並進而尊重其他國家民族的文化。所以蒙特梭利認為教育是促進世界和平最好的途徑。  </w:t>
      </w:r>
    </w:p>
    <w:p>
      <w:pPr>
        <w:pStyle w:val="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Web"/>
        <w:spacing w:before="28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0:00Z</dcterms:created>
  <dc:creator>蕭淨予</dc:creator>
  <dc:description/>
  <dc:language>en-US</dc:language>
  <cp:lastModifiedBy>蕭淨予</cp:lastModifiedBy>
  <dcterms:modified xsi:type="dcterms:W3CDTF">2020-11-10T05:40:00Z</dcterms:modified>
  <cp:revision>2</cp:revision>
  <dc:subject/>
  <dc:title/>
</cp:coreProperties>
</file>