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rStyle w:val="StrongEmphasis"/>
          <w:rFonts w:ascii="標楷體" w:hAnsi="標楷體" w:cs="標楷體" w:eastAsia="標楷體"/>
          <w:color w:val="0000FF"/>
          <w:sz w:val="72"/>
          <w:szCs w:val="72"/>
        </w:rPr>
        <w:t>找出不守規矩的關鍵因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   </w:t>
      </w:r>
      <w:r>
        <w:rPr>
          <w:rFonts w:ascii="標楷體" w:hAnsi="標楷體" w:cs="標楷體" w:eastAsia="標楷體"/>
          <w:color w:val="000000"/>
          <w:sz w:val="36"/>
          <w:szCs w:val="36"/>
        </w:rPr>
        <w:t>「你這孩子真的很沒規矩，老是亂碰人家的東西，跟你講了多少遍？怎麼老是講不聽啊！人家還以為我們沒有家教。」媽媽不只一次對著小威抱怨，只見她一副若無其事的模樣。媽媽心裡是多麼期待小威可以守規矩，符合社會的規範，不要逾越社會的規定，造成別人的困難與厭惡。「每次都是我在收爛攤子，上回在店裡亂跑被老闆警告，這回又亂碰東西……」媽媽感到精疲力竭，不想再多說了。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   </w:t>
      </w:r>
      <w:r>
        <w:rPr>
          <w:rFonts w:ascii="標楷體" w:hAnsi="標楷體" w:cs="標楷體" w:eastAsia="標楷體"/>
          <w:color w:val="000000"/>
          <w:sz w:val="36"/>
          <w:szCs w:val="36"/>
        </w:rPr>
        <w:t>面對孩子的不守規矩，總讓父母感到頭痛。在無奈抱怨之餘，讓我們先從釐清孩子行為背後的原因。有些孩子問題出在無法了解周遭他人的感受，而無法設身處地思考與同理。有些孩子不是無法理解，而是自我控制力相對薄弱，活動量與自我控制都有待訓練。有些孩子對於不守規矩的後果不在乎。這時，多少也反映了我們對於孩子的不夠了解，有些孩子只是故意想引起大人的注意。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   </w:t>
      </w:r>
      <w:r>
        <w:rPr>
          <w:rFonts w:ascii="標楷體" w:hAnsi="標楷體" w:cs="標楷體" w:eastAsia="標楷體"/>
          <w:color w:val="000000"/>
          <w:sz w:val="36"/>
          <w:szCs w:val="36"/>
        </w:rPr>
        <w:t>確認問題之後，再找出相對因應的方式。否則只停留在抱怨孩子不守規矩，效果將非常有限。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摘自國語日報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 </w:t>
      </w:r>
      <w:r>
        <w:rPr>
          <w:rFonts w:ascii="標楷體" w:hAnsi="標楷體" w:cs="標楷體" w:eastAsia="標楷體"/>
          <w:color w:val="000000"/>
          <w:sz w:val="36"/>
          <w:szCs w:val="36"/>
        </w:rPr>
        <w:t>王意中      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46850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8:00Z</dcterms:created>
  <dc:creator>蕭淨予</dc:creator>
  <dc:description/>
  <dc:language>en-US</dc:language>
  <cp:lastModifiedBy>蕭淨予</cp:lastModifiedBy>
  <dcterms:modified xsi:type="dcterms:W3CDTF">2020-11-10T05:38:00Z</dcterms:modified>
  <cp:revision>2</cp:revision>
  <dc:subject/>
  <dc:title/>
</cp:coreProperties>
</file>